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仲夏之樂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/17</w:t>
      </w:r>
      <w:r>
        <w:rPr>
          <w:rFonts w:ascii="Times New Roman" w:hAnsi="Times New Roman" w:cs="Times New Roman" w:eastAsia="標楷體"/>
          <w:b/>
          <w:sz w:val="36"/>
          <w:szCs w:val="36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週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，邀請嘉義縣鹿草國小弦樂團、臺南市長榮中學管樂團，聯合舉行〈仲夏之樂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音樂會，以管弦樂演繹多首經典電影配樂，分享給諸位音樂愛好者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〈仲夏之樂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得以結合來自嘉義的鹿草國小、臺南的長榮中學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靈魂人物就是張曉菁與張雅淳老師，兩位老師是雙胞胎姊妹，同為小提琴手、鋼琴手和指揮，分別於各大專、高中、國中小音樂班和管絃樂團擔任指導老師，深受學生敬愛。當然，學校師長的大力支持與推動校園表演藝術，還有社區與家長力量的結合，自是功不可沒，而這一群對音樂有著遠景的孩子們，經由臨場舞台體驗，也能增進自信與合作能力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仲夏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時分，鹿草國小的小樂手們與長榮中學的少年樂手們ㄧ起飆音樂，演出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I Will Follow Him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」、「哈利波特」、「神鬼奇航」、「獅子王」、「火焰之舞」等多首經典電影歌曲與配樂，獻給音樂愛好者，與我們共享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〈仲夏之樂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4:00Z</dcterms:created>
  <dc:creator>lioutzde</dc:creator>
  <dc:description/>
  <cp:keywords/>
  <dc:language>en-US</dc:language>
  <cp:lastModifiedBy>nblnln</cp:lastModifiedBy>
  <cp:lastPrinted>2013-06-25T11:25:00Z</cp:lastPrinted>
  <dcterms:modified xsi:type="dcterms:W3CDTF">2017-06-07T02:34:00Z</dcterms:modified>
  <cp:revision>2</cp:revision>
  <dc:subject/>
  <dc:title>國立臺南生活美學館活動新聞稿</dc:title>
</cp:coreProperties>
</file>