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8:00Z</dcterms:created>
  <dc:creator>Windows</dc:creator>
  <dc:description/>
  <cp:keywords/>
  <dc:language>en-US</dc:language>
  <cp:lastModifiedBy>nblnln</cp:lastModifiedBy>
  <cp:lastPrinted>2014-02-13T08:56:00Z</cp:lastPrinted>
  <dcterms:modified xsi:type="dcterms:W3CDTF">2017-02-15T07:28:00Z</dcterms:modified>
  <cp:revision>2</cp:revision>
  <dc:subject/>
  <dc:title>『2008台南縣鳥「水雉之美」寫生比賽暨ＤＩＹ親子創作營報名表』</dc:title>
</cp:coreProperties>
</file>