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臺南市客家文化會館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/ </w:t>
      </w:r>
      <w:r>
        <w:rPr>
          <w:rFonts w:ascii="Arial" w:hAnsi="Arial" w:cs="Arial"/>
          <w:b/>
          <w:color w:val="000000"/>
          <w:sz w:val="28"/>
          <w:szCs w:val="28"/>
        </w:rPr>
        <w:t>南瀛客家文化會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position w:val="16"/>
          <w:sz w:val="28"/>
          <w:szCs w:val="28"/>
        </w:rPr>
        <w:t>團體參觀預約申請表</w:t>
      </w:r>
      <w:r>
        <w:rPr>
          <w:rFonts w:ascii="Arial" w:hAnsi="Arial" w:cs="Arial" w:eastAsia="Arial"/>
          <w:b/>
          <w:color w:val="000000"/>
          <w:position w:val="16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360"/>
      </w:tblGrid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參觀單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參觀對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國、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中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大專以上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安親班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新細明體;PMingLiU"/>
                <w:color w:val="000000"/>
                <w:sz w:val="21"/>
                <w:szCs w:val="21"/>
              </w:rPr>
              <w:t xml:space="preserve">一般人士：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社區 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社團 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新細明體;PMingLiU"/>
                <w:color w:val="000000"/>
                <w:sz w:val="21"/>
                <w:szCs w:val="21"/>
              </w:rPr>
              <w:t>機關行號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color w:val="000000"/>
                <w:sz w:val="21"/>
                <w:szCs w:val="21"/>
              </w:rPr>
              <w:t>其他</w:t>
            </w:r>
            <w:r>
              <w:rPr>
                <w:rFonts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活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參觀導覽     □ </w:t>
            </w:r>
            <w:r>
              <w:rPr>
                <w:color w:val="000000"/>
                <w:sz w:val="21"/>
                <w:szCs w:val="21"/>
              </w:rPr>
              <w:t>DIY</w:t>
            </w:r>
            <w:r>
              <w:rPr>
                <w:color w:val="000000"/>
                <w:sz w:val="21"/>
                <w:szCs w:val="21"/>
              </w:rPr>
              <w:t>體驗課程    □童謠教唱    □說故事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其他需求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（請詳述內容，並事先聯繫協調） </w:t>
            </w:r>
          </w:p>
        </w:tc>
      </w:tr>
      <w:tr>
        <w:trPr>
          <w:trHeight w:val="6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參觀日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123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年      月      日                </w:t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/>
                <w:color w:val="000000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123"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時間：   時    分至    時    分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參觀人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1246" w:leader="none"/>
                <w:tab w:val="right" w:pos="2492" w:leader="none"/>
              </w:tabs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聯絡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1246" w:leader="none"/>
                <w:tab w:val="right" w:pos="2492" w:leader="none"/>
              </w:tabs>
              <w:snapToGrid w:val="false"/>
              <w:spacing w:before="0" w:after="0"/>
              <w:ind w:firstLine="16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聯絡電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單位電話：                         行動電話：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  <w:shd w:fill="D8D8D8" w:val="clear"/>
              </w:rPr>
            </w:pPr>
            <w:r>
              <w:rPr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聯絡地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辦法</w:t>
            </w:r>
          </w:p>
          <w:p>
            <w:pPr>
              <w:pStyle w:val="Normal"/>
              <w:snapToGrid w:val="false"/>
              <w:ind w:firstLine="3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流程說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一、請於參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日前（含假日）預約申請，俾利規劃安排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二、</w:t>
            </w:r>
            <w:r>
              <w:rPr>
                <w:rFonts w:cs="新細明體;PMingLiU"/>
                <w:color w:val="000000"/>
                <w:sz w:val="21"/>
                <w:szCs w:val="21"/>
              </w:rPr>
              <w:t>申請方式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color w:val="000000"/>
                <w:sz w:val="21"/>
                <w:szCs w:val="21"/>
              </w:rPr>
              <w:t>：電郵、傳真、電話、郵寄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/>
                <w:color w:val="000000"/>
                <w:sz w:val="21"/>
                <w:szCs w:val="21"/>
              </w:rPr>
              <w:t>（電郵、傳真後請電話確認）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預約團體請詳實填寫表格內資料，以確保權利及方便行程安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本館開放時間為每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至週日，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至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週一為休館日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540" w:right="120" w:hanging="4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預約成功後若未能如期前來，請於原訂參觀日期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天來電通知並取消，否則恕不受理該單位再次之預約申請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校團體務必請老師全程帶領參觀，以維護學生參觀秩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540" w:right="120" w:hanging="4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預約成功後，如遇不可抗拒之重大天然災害如颱風、地震、豪雨等因素，中心將自動取消當日行程，申請團體須再重新提出申請。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八、預約請向會館申請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洽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臺南市客家文化會館 聯絡人：賴小姐  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6-2221181  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6-2221181   e-mail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  <w:u w:val="single"/>
              </w:rPr>
              <w:t>69355667@pchome.com.tw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南瀛客家文化會館   聯絡人：楊小姐  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6-6337627  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6-6337627   e-mail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  <w:u w:val="single"/>
              </w:rPr>
              <w:t>lulu07010913@gmail.com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臺南市客家文化會館館址：臺南市南區夏林路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號   </w:t>
            </w:r>
          </w:p>
          <w:p>
            <w:pPr>
              <w:pStyle w:val="Normal"/>
              <w:snapToGrid w:val="false"/>
              <w:spacing w:lineRule="exact" w:line="340"/>
              <w:ind w:left="526" w:right="120" w:hanging="42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南瀛客家文化會館館址  ：臺南市新營區民權路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96-27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5:00Z</dcterms:created>
  <dc:creator>USER</dc:creator>
  <dc:description/>
  <cp:keywords/>
  <dc:language>en-US</dc:language>
  <cp:lastModifiedBy>lhtea1</cp:lastModifiedBy>
  <cp:lastPrinted>2013-08-14T09:20:00Z</cp:lastPrinted>
  <dcterms:modified xsi:type="dcterms:W3CDTF">2014-06-26T07:45:00Z</dcterms:modified>
  <cp:revision>2</cp:revision>
  <dc:subject/>
  <dc:title>美術館學校或機關團體導覽申請： </dc:title>
</cp:coreProperties>
</file>