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一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二天宜蘭三富花園農場（第三梯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（宜蘭縣冬山鄉中山村新寮二路</w:t>
      </w:r>
      <w:r>
        <w:rPr>
          <w:rFonts w:eastAsia="標楷體" w:cs="標楷體" w:ascii="標楷體" w:hAnsi="標楷體"/>
          <w:bCs/>
          <w:sz w:val="28"/>
          <w:szCs w:val="28"/>
        </w:rPr>
        <w:t>161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電話：</w:t>
      </w:r>
      <w:r>
        <w:rPr>
          <w:rFonts w:eastAsia="標楷體" w:cs="標楷體" w:ascii="標楷體" w:hAnsi="標楷體"/>
          <w:bCs/>
          <w:sz w:val="28"/>
          <w:szCs w:val="28"/>
        </w:rPr>
        <w:t>(03)9588690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四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二天救國團澄清湖青年活動中心（第五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高雄市鳥松區鳥松里文前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371718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六梯次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  <w:r>
        <w:rPr>
          <w:rFonts w:ascii="華康楷書體W5外字集;Microsoft JhengHei UI" w:hAnsi="華康楷書體W5外字集;Microsoft JhengHei UI" w:cs="標楷體" w:eastAsia="華康楷書體W5外字集;Microsoft JhengHei UI"/>
          <w:bCs/>
          <w:sz w:val="28"/>
          <w:szCs w:val="28"/>
        </w:rPr>
        <w:t>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官障礙）手冊者之學生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ascii="標楷體" w:hAnsi="標楷體" w:cs="標楷體" w:eastAsia="華康楷書體W5外字集;Microsoft JhengHei UI"/>
          <w:bCs/>
          <w:sz w:val="28"/>
          <w:szCs w:val="28"/>
        </w:rPr>
        <w:t>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１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宜蘭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五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楊紫家小姐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賴思妤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0926799111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寄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）</w:t>
      </w:r>
    </w:p>
    <w:p>
      <w:pPr>
        <w:pStyle w:val="Normal"/>
        <w:spacing w:lineRule="exact" w:line="40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0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亡、傷殘及醫療給付），但亦要以政府規定保險公司投保額度為</w:t>
      </w:r>
    </w:p>
    <w:p>
      <w:pPr>
        <w:pStyle w:val="Normal"/>
        <w:spacing w:lineRule="exact" w:line="40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宜蘭三富花園農場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解散接回學員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註：宜蘭、羅東學員可在羅東火車站（後站）</w:t>
      </w:r>
      <w:r>
        <w:rPr>
          <w:rFonts w:eastAsia="標楷體" w:cs="新細明體;PMingLiU" w:ascii="標楷體" w:hAnsi="標楷體"/>
          <w:bCs/>
          <w:sz w:val="28"/>
          <w:szCs w:val="28"/>
        </w:rPr>
        <w:t>10:00</w:t>
      </w:r>
      <w:r>
        <w:rPr>
          <w:rFonts w:ascii="標楷體" w:hAnsi="標楷體" w:cs="新細明體;PMingLiU" w:eastAsia="標楷體"/>
          <w:bCs/>
          <w:sz w:val="28"/>
          <w:szCs w:val="28"/>
        </w:rPr>
        <w:t>時集合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　　　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請於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至羅東火車站（後站）接回學員</w:t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梯次：新竹</w:t>
      </w:r>
      <w:r>
        <w:rPr>
          <w:rFonts w:ascii="標楷體" w:hAnsi="標楷體" w:cs="標楷體" w:eastAsia="標楷體"/>
          <w:bCs/>
          <w:sz w:val="28"/>
          <w:szCs w:val="28"/>
        </w:rPr>
        <w:t>飛鳳園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</w:t>
      </w:r>
    </w:p>
    <w:p>
      <w:pPr>
        <w:pStyle w:val="Normal"/>
        <w:spacing w:lineRule="exact" w:line="400"/>
        <w:ind w:left="3082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總會集合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梯次：救國團澄清湖青年活動中心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30~9:00</w:t>
      </w:r>
      <w:r>
        <w:rPr>
          <w:rFonts w:ascii="標楷體" w:hAnsi="標楷體" w:cs="新細明體;PMingLiU" w:eastAsia="標楷體"/>
          <w:bCs/>
          <w:sz w:val="28"/>
          <w:szCs w:val="28"/>
        </w:rPr>
        <w:t>至高雄火車站前站</w:t>
      </w:r>
    </w:p>
    <w:p>
      <w:pPr>
        <w:pStyle w:val="Normal"/>
        <w:spacing w:lineRule="exact" w:line="400"/>
        <w:ind w:left="3082" w:hanging="224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分至高雄火車站前站</w:t>
      </w:r>
    </w:p>
    <w:p>
      <w:pPr>
        <w:pStyle w:val="Normal"/>
        <w:spacing w:lineRule="exact" w:line="400"/>
        <w:ind w:left="3070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接回學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440"/>
        <w:jc w:val="both"/>
        <w:rPr>
          <w:rFonts w:ascii="標楷體" w:hAnsi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身心障礙學生體適能活動營行程表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50"/>
        <w:gridCol w:w="3150"/>
      </w:tblGrid>
      <w:tr>
        <w:trPr>
          <w:trHeight w:val="16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　　　　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　　餐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:30~0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</w:rPr>
              <w:t>集合出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4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球類運動檢測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抵達活動地、放置行李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工作及午餐、午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right="12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烤　　肉</w:t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介紹及傷害防治課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球類運動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 w:eastAsia="標楷體"/>
                <w:bCs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請家長準時至報到地點接回學員）</w:t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40"/>
              <w:ind w:right="120"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晚餐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歡迎晚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點心時間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盥洗、報平安、睡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" w:hAnsi="華康楷書體W5外字集;Microsoft JhengHei UI" w:cs="標楷體" w:eastAsia="華康楷書體W5外字集;Microsoft JhengHei UI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" w:hAnsi="華康楷書體W5外字集;Microsoft JhengHei UI" w:cs="標楷體" w:eastAsia="華康楷書體W5外字集;Microsoft JhengHei UI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" w:hAnsi="華康楷書體W5外字集;Microsoft JhengHei UI" w:cs="標楷體" w:eastAsia="華康楷書體W5外字集;Microsoft JhengHei UI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" w:hAnsi="華康楷書體W5外字集;Microsoft JhengHei UI" w:cs="標楷體" w:eastAsia="華康楷書體W5外字集;Microsoft JhengHei UI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" w:hAnsi="華康楷書體W5外字集;Microsoft JhengHei UI" w:cs="標楷體" w:eastAsia="華康楷書體W5外字集;Microsoft JhengHei UI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　　年　月　　日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號函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36"/>
          <w:szCs w:val="36"/>
        </w:rPr>
        <w:t>年身心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72771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Microsoft JhengHei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Microsoft JhengHei UI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Microsoft JhengHei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Microsoft JhengHei UI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Microsoft JhengHei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Microsoft JhengHei UI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Microsoft JhengHei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Microsoft JhengHei UI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Microsoft JhengHei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Microsoft JhengHei UI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3pt;height:76.1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Microsoft JhengHei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Microsoft JhengHei UI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Microsoft JhengHei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Microsoft JhengHei UI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Microsoft JhengHei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Microsoft JhengHei UI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Microsoft JhengHei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Microsoft JhengHei UI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Microsoft JhengHei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Microsoft JhengHei UI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600" w:before="0" w:after="2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600" w:before="0" w:after="2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600" w:before="0" w:after="2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340" w:before="24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340" w:before="12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380" w:before="120" w:after="0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以上資料本人同意作為大會辦理活動使用）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3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勿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Microsoft JhengHei U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3:00Z</dcterms:created>
  <dc:creator>東漢國際</dc:creator>
  <dc:description/>
  <cp:keywords/>
  <dc:language>en-US</dc:language>
  <cp:lastModifiedBy>lhtea1</cp:lastModifiedBy>
  <cp:lastPrinted>2014-05-26T10:49:00Z</cp:lastPrinted>
  <dcterms:modified xsi:type="dcterms:W3CDTF">2014-05-29T09:33:00Z</dcterms:modified>
  <cp:revision>2</cp:revision>
  <dc:subject/>
  <dc:title>94年身心障礙學生育樂營---棒球營</dc:title>
</cp:coreProperties>
</file>