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南市府城籃球協會</w:t>
      </w:r>
      <w:r>
        <w:rPr>
          <w:rFonts w:ascii="標楷體" w:hAnsi="標楷體" w:eastAsia="標楷體"/>
          <w:b/>
          <w:sz w:val="36"/>
          <w:szCs w:val="36"/>
        </w:rPr>
        <w:t xml:space="preserve">  函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4560"/>
        <w:rPr/>
      </w:pPr>
      <w:r>
        <w:rPr>
          <w:rFonts w:ascii="標楷體" w:hAnsi="標楷體" w:eastAsia="標楷體"/>
        </w:rPr>
        <w:t>機關地址：</w:t>
      </w:r>
      <w:r>
        <w:rPr>
          <w:rFonts w:eastAsia="標楷體" w:ascii="標楷體" w:hAnsi="標楷體"/>
        </w:rPr>
        <w:t>700</w:t>
      </w:r>
      <w:r>
        <w:rPr>
          <w:rFonts w:ascii="標楷體" w:hAnsi="標楷體" w:eastAsia="標楷體"/>
        </w:rPr>
        <w:t>台南市中西區民生路二段</w:t>
      </w:r>
      <w:r>
        <w:rPr>
          <w:rFonts w:eastAsia="標楷體" w:ascii="標楷體" w:hAnsi="標楷體"/>
        </w:rPr>
        <w:t>238</w:t>
      </w:r>
      <w:r>
        <w:rPr>
          <w:rFonts w:ascii="標楷體" w:hAnsi="標楷體" w:eastAsia="標楷體"/>
        </w:rPr>
        <w:t xml:space="preserve">號  </w:t>
      </w:r>
    </w:p>
    <w:p>
      <w:pPr>
        <w:pStyle w:val="Normal"/>
        <w:spacing w:lineRule="exact" w:line="280"/>
        <w:ind w:firstLine="4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人：柯尊仁</w:t>
      </w:r>
    </w:p>
    <w:p>
      <w:pPr>
        <w:pStyle w:val="Normal"/>
        <w:spacing w:lineRule="exact" w:line="280"/>
        <w:ind w:firstLine="4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真電話：</w:t>
      </w:r>
      <w:r>
        <w:rPr>
          <w:rFonts w:eastAsia="標楷體" w:ascii="標楷體" w:hAnsi="標楷體"/>
        </w:rPr>
        <w:t>06-2263029</w:t>
      </w:r>
    </w:p>
    <w:p>
      <w:pPr>
        <w:pStyle w:val="Normal"/>
        <w:spacing w:lineRule="exact" w:line="280"/>
        <w:ind w:firstLine="4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連絡電話：</w:t>
      </w:r>
      <w:r>
        <w:rPr>
          <w:rFonts w:eastAsia="標楷體" w:ascii="標楷體" w:hAnsi="標楷體"/>
        </w:rPr>
        <w:t>0939705405</w:t>
      </w:r>
    </w:p>
    <w:p>
      <w:pPr>
        <w:pStyle w:val="Normal"/>
        <w:spacing w:lineRule="exact" w:line="280"/>
        <w:ind w:firstLine="4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子信箱：</w:t>
      </w:r>
      <w:r>
        <w:rPr>
          <w:rFonts w:eastAsia="標楷體" w:cs="標楷體" w:ascii="標楷體" w:hAnsi="標楷體"/>
        </w:rPr>
        <w:t>tcba2011@yahoo.com.tw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eastAsia="標楷體"/>
          <w:sz w:val="28"/>
          <w:szCs w:val="28"/>
        </w:rPr>
        <w:t>受文者：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發文日期：中華民國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0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發文字號：府城籃協壹字文第</w:t>
      </w:r>
      <w:r>
        <w:rPr>
          <w:rFonts w:eastAsia="標楷體" w:ascii="標楷體" w:hAnsi="標楷體"/>
          <w:sz w:val="28"/>
          <w:szCs w:val="28"/>
        </w:rPr>
        <w:t>061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速別：普通件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密等及解密條件：無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：競賽辦法及報名表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旨：檢送本會舉辦之『中華民國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臺南市府城盃全國籃球錦標賽』競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辦法及報名表，素聞  貴校籃球隊球技精湛，敬請  貴校派隊與會，共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襄盛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正本：參加單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副本：本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eastAsia="華康行書體;Arial Unicode MS" w:cs="華康行書體;Arial Unicode MS" w:ascii="華康行書體;Arial Unicode MS" w:hAnsi="華康行書體;Arial Unicode MS"/>
          <w:b/>
          <w:color w:val="000099"/>
          <w:sz w:val="96"/>
          <w:szCs w:val="96"/>
        </w:rPr>
        <w:t xml:space="preserve"> </w:t>
      </w:r>
      <w:r>
        <w:rPr>
          <w:rFonts w:ascii="華康行書體;Arial Unicode MS" w:hAnsi="華康行書體;Arial Unicode MS" w:cs="標楷體" w:eastAsia="華康行書體;Arial Unicode MS"/>
          <w:b/>
          <w:color w:val="000099"/>
          <w:sz w:val="96"/>
          <w:szCs w:val="96"/>
        </w:rPr>
        <w:t>理事長  邱莉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99"/>
          <w:sz w:val="28"/>
          <w:szCs w:val="28"/>
        </w:rPr>
      </w:pPr>
      <w:r>
        <w:rPr>
          <w:rFonts w:eastAsia="標楷體" w:cs="標楷體" w:ascii="標楷體" w:hAnsi="標楷體"/>
          <w:b/>
          <w:color w:val="000099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99"/>
          <w:sz w:val="28"/>
          <w:szCs w:val="28"/>
        </w:rPr>
      </w:pPr>
      <w:r>
        <w:rPr>
          <w:rFonts w:eastAsia="標楷體" w:cs="標楷體" w:ascii="標楷體" w:hAnsi="標楷體"/>
          <w:b/>
          <w:color w:val="000099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年臺南市府城盃全國籃球錦標賽競賽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為使民眾有正當的休閒活動，</w:t>
      </w:r>
      <w:r>
        <w:rPr>
          <w:rFonts w:ascii="標楷體" w:hAnsi="標楷體" w:cs="標楷體" w:eastAsia="標楷體"/>
          <w:sz w:val="28"/>
          <w:szCs w:val="28"/>
        </w:rPr>
        <w:t>配合行政院體育屬打造運動島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畫，推展全民運動，提倡籃球運動風氣及技術，</w:t>
      </w:r>
      <w:r>
        <w:rPr>
          <w:rFonts w:ascii="標楷體" w:hAnsi="標楷體" w:cs="標楷體" w:eastAsia="標楷體"/>
          <w:sz w:val="28"/>
          <w:szCs w:val="28"/>
        </w:rPr>
        <w:t>達到</w:t>
      </w:r>
      <w:r>
        <w:rPr>
          <w:rFonts w:ascii="標楷體" w:hAnsi="標楷體" w:cs="標楷體" w:eastAsia="標楷體"/>
          <w:sz w:val="28"/>
          <w:szCs w:val="28"/>
        </w:rPr>
        <w:t>身心</w:t>
      </w:r>
      <w:r>
        <w:rPr>
          <w:rFonts w:ascii="標楷體" w:hAnsi="標楷體" w:cs="標楷體" w:eastAsia="標楷體"/>
          <w:sz w:val="28"/>
          <w:szCs w:val="28"/>
        </w:rPr>
        <w:t>健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行政院教育部體育署、臺南市政府、臺南市議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台南市府城籃球協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臺南市政府體育處、中華民國少年籃球發展協會台南分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南市立協進國民小學、臺南市立公園國民小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國立台南大學附設實驗國民小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地點：臺南市立籃球場、公園國小體育館、協進國小體育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大學附設實小體育館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比賽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男子組、社會女子組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高中男子組、高中女子組、國中男子組、國中女子組、國小男子組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小女子組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組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男子組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女子組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小男子組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國小女子組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參賽資格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熱愛籃球運動之公司行號社團或業餘自組球隊均可組隊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組以學校為單位，須出示學生證以玆證明，並以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之註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在學學生為限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比賽制度：各組採分組循環預賽，晉級淘汰決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協會網站下載報名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方式：請將報名表及報名費以掛號郵寄台南市中西區民生路二段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38</w:t>
      </w:r>
      <w:r>
        <w:rPr>
          <w:rFonts w:ascii="標楷體" w:hAnsi="標楷體" w:cs="標楷體" w:eastAsia="標楷體"/>
          <w:sz w:val="28"/>
          <w:szCs w:val="28"/>
        </w:rPr>
        <w:t>號台南市府城籃球協會收，</w:t>
      </w:r>
      <w:r>
        <w:rPr>
          <w:rFonts w:ascii="標楷體" w:hAnsi="標楷體" w:cs="標楷體" w:eastAsia="標楷體"/>
          <w:sz w:val="28"/>
        </w:rPr>
        <w:t>或以電子郵件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tcba2011@yahoo.com.tw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29250448</w:t>
      </w:r>
      <w:r>
        <w:rPr>
          <w:rFonts w:ascii="標楷體" w:hAnsi="標楷體" w:cs="標楷體" w:eastAsia="標楷體"/>
          <w:sz w:val="28"/>
          <w:szCs w:val="28"/>
        </w:rPr>
        <w:t>與競賽組</w:t>
      </w:r>
      <w:r>
        <w:rPr>
          <w:rFonts w:ascii="標楷體" w:hAnsi="標楷體" w:cs="標楷體" w:eastAsia="標楷體"/>
          <w:sz w:val="28"/>
        </w:rPr>
        <w:t>王裕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先生電話確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社會男子組、社會女子組等每隊收報名費貳仟元整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中男子組、高中女子組、國中女子組、國中男子組、國小男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國小女子組等每隊收報名費壹仟伍百元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領隊會議及抽籤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晚上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假台南市公園國小體育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舉行。賽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公佈於本會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社群網站，請自行下載，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再另行寄發賽程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開幕典禮：訂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假台南市體育公園市立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球場舉行。請各隊派員踴躍參加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獎勵辦法：各組錄取優勝隊伍一至四名頒贈獎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競賽規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用中華民國籃球協會頒布之最新國際籃球規則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隊應於參賽前二十分鐘到場，並向紀錄台辦妥出賽手續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位隊員限報名一隊不可跨隊報名，如有隊員同組報名兩隊時，依該球員第一次出場之隊伍為準，本會將於首次出賽時認定，不得再跨第二隊比賽，否則以重複跨隊比賽論，取消該球員與跨隊之球隊比賽資格。請球隊報名時務必確認球員參賽意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球隊如有未經報名註冊或不符規定之球員出賽時，一經大會發現或經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舉屬實者，即取消該隊比賽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比賽中如有鬥毆情形，取消雙方參賽資格，涉及傷害情形移交相關單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處理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為求賽程準時順暢，特別規定：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社會男子組、社會女子組，比賽時間分四節，每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除球隊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暫停、裁判要求停錶及每節最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停錶外，其餘不停錶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中男子組、高中女子組、國中男子組、國中女子組，比賽時間分四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節，每節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，依規則停開錶。每節比賽各隊團隊犯規達三次後，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自第四次犯規起進入球隊犯規罰則，進行罰球。球員犯規次數限制為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四次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國小男子組、國小女子組，比賽時間分四節，每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，依規則停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開錶，採用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公分高度籃框，取消三分球及進攻隊進算加罰一球規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定，其餘依少年籃球規則競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  則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參賽球隊自行投保運動意外險。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球隊領隊、教練應要求球員充分發揮良好運動精神，進退場應依規則及單項之特別規定，以禮節為要實施。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隊應重視球隊品德及道德教育，要求職隊員尊重裁判判決、重視禮貌、發揮體育精神，不得有過分激進抗議或罷賽之行為發生，以維持本賽事之和諧。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嚴禁職隊員於比賽場地或學校規範內遊蕩、喧嘩，以維球場及學校週遭之安寧，避免影響提供場地學校學生上課與活動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協助維持秩序和環境清潔。請勿攜帶餐飲進入木質球場內，並於賽後整理球隊席周遭之清潔方離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參賽球隊職隊員於比賽期間，嚴禁於比賽場地內吸煙、嚼檳榔、喝酒及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其他造成負面觀感之不當行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本辦法如有未盡事宜，得隨時提出修正。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年臺南市府城盃全國籃球錦標賽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88"/>
        <w:gridCol w:w="1089"/>
        <w:gridCol w:w="522"/>
        <w:gridCol w:w="1610"/>
        <w:gridCol w:w="545"/>
        <w:gridCol w:w="1066"/>
        <w:gridCol w:w="1613"/>
      </w:tblGrid>
      <w:tr>
        <w:trPr>
          <w:trHeight w:val="6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  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   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>
          <w:trHeight w:val="69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連絡人姓名：             電話：             手機號碼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通訊處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left="1174" w:hanging="117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4:00Z</dcterms:created>
  <dc:creator>User</dc:creator>
  <dc:description/>
  <dc:language>en-US</dc:language>
  <cp:lastModifiedBy>USER</cp:lastModifiedBy>
  <cp:lastPrinted>2012-03-12T09:54:00Z</cp:lastPrinted>
  <dcterms:modified xsi:type="dcterms:W3CDTF">2015-08-03T06:54:00Z</dcterms:modified>
  <cp:revision>2</cp:revision>
  <dc:subject/>
  <dc:title>２００２年高雄市『國稅盃』暑期分齡籃球錦標賽競賽規程</dc:title>
</cp:coreProperties>
</file>