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eastAsia="標楷體" w:cs="標楷體" w:ascii="標楷體" w:hAnsi="標楷體"/>
          <w:b/>
          <w:sz w:val="44"/>
          <w:szCs w:val="48"/>
        </w:rPr>
        <w:t>104</w:t>
      </w:r>
      <w:r>
        <w:rPr>
          <w:rFonts w:ascii="標楷體" w:hAnsi="標楷體" w:cs="標楷體" w:eastAsia="標楷體"/>
          <w:b/>
          <w:sz w:val="44"/>
          <w:szCs w:val="48"/>
        </w:rPr>
        <w:t>年臺南市政府公教人員志願服務基礎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主辦單位：臺南市政府人事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加人員：本府暨所屬各級機關學校現職及退休公教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辦理日期：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5</w:t>
      </w:r>
      <w:r>
        <w:rPr>
          <w:rFonts w:ascii="標楷體" w:hAnsi="標楷體" w:cs="標楷體" w:eastAsia="標楷體"/>
          <w:sz w:val="32"/>
          <w:szCs w:val="28"/>
        </w:rPr>
        <w:t>日（四）、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日（四）及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日（二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辦理地點：本府永華行政中心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樓訓練教室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49"/>
        <w:gridCol w:w="1653"/>
        <w:gridCol w:w="1787"/>
        <w:gridCol w:w="2747"/>
      </w:tblGrid>
      <w:tr>
        <w:trPr>
          <w:trHeight w:val="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課程內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時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志願服務的內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3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3" w:leader="none"/>
              </w:tabs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3:30-15:3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臺南市生命線協會</w:t>
            </w:r>
          </w:p>
          <w:p>
            <w:pPr>
              <w:pStyle w:val="Normal"/>
              <w:tabs>
                <w:tab w:val="clear" w:pos="480"/>
                <w:tab w:val="left" w:pos="179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陳瑢娟主任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自我了解及自我肯定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5:30-17:30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志願服務發展趨勢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3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3" w:leader="none"/>
              </w:tabs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3:30-15:3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臺南市兒童福利服務中心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謝蓮燕社工督導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志願服務經驗分享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5:30-17:30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志願服務倫理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3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793" w:leader="none"/>
              </w:tabs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3" w:leader="none"/>
              </w:tabs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3:30-15:30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長榮大學社會工作學系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蘇文彬助理教授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志願服務法規之認識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>15:30-17:30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1148080</wp:posOffset>
            </wp:positionV>
            <wp:extent cx="2407920" cy="868680"/>
            <wp:effectExtent l="0" t="0" r="0" b="0"/>
            <wp:wrapTight wrapText="bothSides">
              <wp:wrapPolygon edited="0">
                <wp:start x="3074" y="2365"/>
                <wp:lineTo x="2218" y="2838"/>
                <wp:lineTo x="679" y="7572"/>
                <wp:lineTo x="679" y="9938"/>
                <wp:lineTo x="1705" y="17520"/>
                <wp:lineTo x="2561" y="18468"/>
                <wp:lineTo x="4611" y="18468"/>
                <wp:lineTo x="4783" y="18468"/>
                <wp:lineTo x="11786" y="17520"/>
                <wp:lineTo x="20844" y="13261"/>
                <wp:lineTo x="21015" y="7572"/>
                <wp:lineTo x="4268" y="2365"/>
                <wp:lineTo x="3074" y="2365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extlink31">
    <w:name w:val="text_link_31"/>
    <w:qFormat/>
    <w:rPr>
      <w:color w:val="535353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6:00Z</dcterms:created>
  <dc:creator>user</dc:creator>
  <dc:description/>
  <dc:language>en-US</dc:language>
  <cp:lastModifiedBy>TAD</cp:lastModifiedBy>
  <cp:lastPrinted>2014-04-25T16:25:00Z</cp:lastPrinted>
  <dcterms:modified xsi:type="dcterms:W3CDTF">2015-05-29T02:36:00Z</dcterms:modified>
  <cp:revision>2</cp:revision>
  <dc:subject/>
  <dc:title/>
</cp:coreProperties>
</file>