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第一期活動課程招生簡章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親子活動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輔導增能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台語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多元學習活動─印尼竹琴課程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教育親子活動和技能輔導增能課程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；印尼竹琴課程和台語課程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如各班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enter.takes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8"/>
        <w:numPr>
          <w:ilvl w:val="0"/>
          <w:numId w:val="7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程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家庭教育親子活動和技能輔導增能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聘請相關領域專長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中心教室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919470" cy="400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2835"/>
                              <w:gridCol w:w="19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0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香草手工皂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提拉米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寫好漂亮的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0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青草藥膏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夏威夷吉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5.05pt;mso-wrap-distance-left:9pt;mso-wrap-distance-right:9pt;mso-wrap-distance-top:0pt;mso-wrap-distance-bottom:0pt;margin-top:18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2835"/>
                        <w:gridCol w:w="198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0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香草手工皂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拉米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寫好漂亮的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0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青草藥膏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夏威夷吉他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2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79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嘉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現任台語教師、音樂會主持人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語文字工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校南棟二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需求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84"/>
        <w:gridCol w:w="5245"/>
        <w:gridCol w:w="1376"/>
      </w:tblGrid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念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說說唱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唱唱跳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玩遊戲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親子童謠賞析與教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印尼竹琴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老師：黃雅鈴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校音樂老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>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上課地點：本校音樂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</w:t>
      </w:r>
      <w:r>
        <w:rPr/>
        <w:t>需求調整</w:t>
      </w:r>
      <w:r>
        <w:rPr/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2"/>
        <w:gridCol w:w="5245"/>
        <w:gridCol w:w="1316"/>
      </w:tblGrid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樂器，學習五線譜，節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練習，基本樂曲練習，視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奏練習，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樂曲總複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295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１</w:t>
      </w:r>
      <w:r>
        <w:rPr>
          <w:rFonts w:ascii="標楷體" w:hAnsi="標楷體" w:cs="標楷體" w:eastAsia="標楷體"/>
          <w:szCs w:val="24"/>
        </w:rPr>
        <w:t>台南市新移民學習中心（大港國小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一：家庭教育親子活動和技能輔導增能課程　報名表：請勾選希望參加的課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39"/>
        <w:gridCol w:w="1987"/>
        <w:gridCol w:w="2811"/>
        <w:gridCol w:w="1968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草手工皂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拉米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好漂亮的字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青草藥膏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威夷吉他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２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台語課程，請勾選□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0" w:right="-4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課 程 二：多元文化學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台語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３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印尼竹琴課程，請勾選□</w:t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印尼竹琴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6:00Z</dcterms:created>
  <dc:creator>user</dc:creator>
  <dc:description/>
  <cp:keywords/>
  <dc:language>en-US</dc:language>
  <cp:lastModifiedBy>teacher</cp:lastModifiedBy>
  <cp:lastPrinted>2014-03-07T13:47:00Z</cp:lastPrinted>
  <dcterms:modified xsi:type="dcterms:W3CDTF">2015-04-17T02:23:00Z</dcterms:modified>
  <cp:revision>14</cp:revision>
  <dc:subject/>
  <dc:title/>
</cp:coreProperties>
</file>