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6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6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>
          <w:rFonts w:eastAsia="標楷體"/>
          <w:sz w:val="28"/>
        </w:rPr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文泉驛等寬微米黑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文泉驛等寬微米黑" w:hAnsi="華康正顏楷體 Std W5;文泉驛等寬微米黑" w:eastAsia="華康正顏楷體 Std W5;文泉驛等寬微米黑" w:cs="華康正顏楷體 Std W5;文泉驛等寬微米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amoon</dc:creator>
  <dc:description/>
  <cp:keywords/>
  <dc:language>en-US</dc:language>
  <cp:lastModifiedBy>lhtea1</cp:lastModifiedBy>
  <cp:lastPrinted>2014-11-04T17:22:00Z</cp:lastPrinted>
  <dcterms:modified xsi:type="dcterms:W3CDTF">2014-11-13T06:41:00Z</dcterms:modified>
  <cp:revision>2</cp:revision>
  <dc:subject/>
  <dc:title>能工商職校補救教學實施辦法</dc:title>
</cp:coreProperties>
</file>